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rFonts w:cs="Times New Roman" w:ascii="Times New Roman" w:hAnsi="Times New Roman"/>
          <w:b/>
          <w:sz w:val="28"/>
          <w:szCs w:val="28"/>
        </w:rPr>
        <w:t>Социальные гарантии сотрудникам федеральной противопожарной службы Государственной противопожарной службы МЧС России в сфере жилищного обеспе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шинство социальных гарантий, действовавших до принятия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т 30 декабря 2012 г. № 283-ФЗ, в сфере обеспечения жильем сотрудников федеральной противопожарной службы Государственной противопожарной службы на сегодняшний день сохранены. В том чис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по договору социального найма сотрудникам и уволенным со службы в учреждениях и органах гражданам Российской Федерации, принятым на жилищный учет до 1 марта 2005 г. (ч. 1 ст. 6 Федерального закона от 29 декабря 2004 г. № 189-ФЗ);</w:t>
      </w:r>
    </w:p>
    <w:p>
      <w:pPr>
        <w:pStyle w:val="Normal"/>
        <w:spacing w:lineRule="auto" w:line="240"/>
        <w:ind w:firstLine="720"/>
        <w:jc w:val="both"/>
        <w:rPr/>
      </w:pPr>
      <w:r>
        <w:rPr>
          <w:rFonts w:cs="Times New Roman" w:ascii="Times New Roman" w:hAnsi="Times New Roman"/>
          <w:sz w:val="28"/>
          <w:szCs w:val="28"/>
        </w:rPr>
        <w:t>получение за счет средств федерального бюджета социальной выплаты для приобретения жилого помещения, удостоверяемой государственным жилищным сертификатом,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постановление Правительства Российской Федерации от 21 марта 2006 г. № 15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30 декабря 2012 г. № 283-ФЗ предусмотрены следующие социальные гарантии:</w:t>
      </w:r>
    </w:p>
    <w:p>
      <w:pPr>
        <w:pStyle w:val="Normal"/>
        <w:spacing w:lineRule="auto" w:line="240"/>
        <w:ind w:firstLine="720"/>
        <w:jc w:val="both"/>
        <w:rPr/>
      </w:pPr>
      <w:r>
        <w:rPr>
          <w:rFonts w:cs="Times New Roman" w:ascii="Times New Roman" w:hAnsi="Times New Roman"/>
          <w:sz w:val="28"/>
          <w:szCs w:val="28"/>
        </w:rPr>
        <w:t>- единовременная социальная выплата для приобретения или строительства жилого помещения (ст. 4 Федерального закона от 30 декабря 2012 г. № 283-ФЗ);</w:t>
      </w:r>
    </w:p>
    <w:p>
      <w:pPr>
        <w:pStyle w:val="Normal"/>
        <w:spacing w:lineRule="auto" w:line="240"/>
        <w:ind w:firstLine="720"/>
        <w:jc w:val="both"/>
        <w:rPr/>
      </w:pPr>
      <w:r>
        <w:rPr>
          <w:rFonts w:cs="Times New Roman" w:ascii="Times New Roman" w:hAnsi="Times New Roman"/>
          <w:sz w:val="28"/>
          <w:szCs w:val="28"/>
        </w:rPr>
        <w:t>- предоставление жилого помещения в собственность (ст. 5 Федерального закона от 30 декабря 2012 г. № 283-ФЗ);</w:t>
      </w:r>
    </w:p>
    <w:p>
      <w:pPr>
        <w:pStyle w:val="Normal"/>
        <w:spacing w:lineRule="auto" w:line="240"/>
        <w:ind w:firstLine="720"/>
        <w:jc w:val="both"/>
        <w:rPr/>
      </w:pPr>
      <w:r>
        <w:rPr>
          <w:rFonts w:cs="Times New Roman" w:ascii="Times New Roman" w:hAnsi="Times New Roman"/>
          <w:sz w:val="28"/>
          <w:szCs w:val="28"/>
        </w:rPr>
        <w:t>- предоставление жилого помещения по договору социального найма  (ст. 6 Федерального закона от 30 декабря 2012 г. № 283-ФЗ)</w:t>
      </w:r>
    </w:p>
    <w:p>
      <w:pPr>
        <w:pStyle w:val="Normal"/>
        <w:spacing w:lineRule="auto" w:line="240"/>
        <w:ind w:firstLine="720"/>
        <w:jc w:val="both"/>
        <w:rPr/>
      </w:pPr>
      <w:r>
        <w:rPr>
          <w:rFonts w:cs="Times New Roman" w:ascii="Times New Roman" w:hAnsi="Times New Roman"/>
          <w:sz w:val="28"/>
          <w:szCs w:val="28"/>
        </w:rPr>
        <w:t>- денежная компенсация за наем (поднаем) жилых помещений или предоставление жилых помещений специализированного жилищного фонда (ст. 8 Федерального закона от 30 декабря 2012 г. № 283-Ф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тся, что с 1 января 2013 г. основной формой жилищного обеспечения станет единовременная социальная выплата для приобретения или строительства жилого помещения, которая будет предоставляться сотрудникам, имеющим стаж службы в учреждениях и органах не менее 10 лет в календарном исчислении, жилищные условия которых требуют улучш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 единовременная социальная выплата будет предоставляться по решению руководителя Министерства Российской Федерации по делам гражданской обороны, чрезвычайным ситуациям и ликвидации последствий стихийных бедствий или уполномоченного им руководителя, в котором проходит службу сотрудник, при условии, что данный сотрудни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оживает в коммунальной квартире независимо от размеров занимаемого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роживает в общежит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по их желанию также может быть предоставлена единовременная социальная выпла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 на получение единовременной социальной выплаты может быть реализовано только один ра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предоставления единовременной социальной выплаты для приобретения или строительства жилого помещения сотрудникам ФПС утверждены постановлением Правительства Российской Федерации «О предоставлении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от 24 апреля  2013 г. № 36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чет размера единовременной социальной выплаты осуществляется исходя из нормы предоставления площади жилого помещения, установленной ст. 7 Федерального закона от 30 декабря 2012 г. № 283-ФЗ, по следующей форму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 = О x С x Кп x К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 общая площадь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 - показатель средней рыночной стоимости 1 кв. метра общей площади жилья по субъектам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п - поправочный коэффициент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определяется с учетом места расположения структурного подразделения учреждений и органов, в котором проходит (проходил) службу сотрудни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с - поправочный коэффициент размера предоставляемой единовременной социальной выплаты с учетом общей продолжительности службы в календарном исчислении, определяемый в соответствии с пунктом 20 Правил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ая площадь жилого помещения определяется по форму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 Н + Д - 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 - норматив общей площади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 - размер дополнительной общей площади жилого помещения, определяемый в соответствии с пунктом 19 Прави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 - сумма общей площади жилых помещений, принадлежащих сотруднику и (или) членам его семьи на праве собственности и (или) занимаемых им и (или) членами его семьи по договорам социального най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учета для получения единовременной выплаты осуществляется в комиссиях по рассмотрению  вопросов предоставления единовременной социальной выплаты, создаваемых в центральных аппаратах, территориальных органах, учреждениях и организациях федеральных органов исполнительной власти по месту службы сотрудников (далее - орга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сотрудника на учет для получения единовременной выплаты осуществляется на основании его заявления в Комиссию соответствующего органа. К заявлению прилагаются следующие докумен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отрудника и членов его семьи (паспортов, свидетельств о рождении детей, свидетельства о рождении сотрудника, если совместно с сотрудником проживают его родители, являющиеся собственниками или нанимателями по договору социального найма жилого помещения, в котором они проживают совместно с сотрудником);</w:t>
      </w:r>
    </w:p>
    <w:p>
      <w:pPr>
        <w:pStyle w:val="Normal"/>
        <w:spacing w:lineRule="auto" w:line="240"/>
        <w:ind w:firstLine="720"/>
        <w:jc w:val="both"/>
        <w:rPr/>
      </w:pPr>
      <w:r>
        <w:rPr>
          <w:rFonts w:cs="Times New Roman" w:ascii="Times New Roman" w:hAnsi="Times New Roman"/>
          <w:sz w:val="28"/>
          <w:szCs w:val="28"/>
        </w:rPr>
        <w:t>б) копии свидетельств о регистрации по месту пребывания сотрудника и (или) совместно проживающих с ним членов его семьи (в случае если у сотрудника и (или) совместно проживающих с ним членов его семьи отсутствует регистрация по месту жительства либо фактическое место проживания сотрудника и (или) совместно проживающих с ним членов его семьи не соответствует месту постоянной регист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копия страхового свидетельства обязательного пенсионного страхования сотрудни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 копия послужного списка сотрудни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 копия свидетельства о заключении (расторжении) брака - при состоянии в браке (расторжении бра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 справки об обучении в образовательных организациях по очной форме детей сотрудника в возрасте от 18 до 23 лет, если они проживают совместно с сотрудник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 копии документов об установлении инвалидности детям сотрудника до достижения ими возраста 18 лет, если они проживают совместно с сотрудник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 выписки из домовых книг, копии финансовых лицевых счетов с мест жительства сотрудника и совместно проживающих членов его семьи за последние 5 лет до подачи заявления либо заменяющие их документы. В случаях если по независящим от сотрудника обстоятельствам указанные документы не могут быть получены, представляются документы, подтверждающие невозможность их пол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наличие или отсутствие в собственности сотрудника и проживающих совместно с ним членов его семьи жилых помещ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копия договора социального найма жилого помещения, в котором проживает сотрудник (если сотрудник проживает в жилом помещении, занимаемом по договору социального най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 копия документа, подтверждающего право сотрудника на дополнительную площадь жилого помещения (в случаях, предусмотренных пунктом 19 Прави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с предъявлением оригиналов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трудник, который с намерением принятия на учет для получения единовременной выплаты совершил действия, повлекшие ухудшение жилищных условий, принимается на учет для получения единовременной выплаты не ранее чем через 5 лет со дня совершения указанных намеренных действий. К намеренным действиям, повлекшим ухудшение жилищных условий, относя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 вселением в жилое помещение иных лиц (за исключением вселения супруга (супруги), несовершеннолетних детей сотрудни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с обменом жилыми помеще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 невыполнением условий договора социального найма, повлекшим выселение из жилого помещения без предоставления другого жилого помещения или с предоставлением другого жилого помещения, общая площадь которого меньше общей площади ранее занимаемого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с выделением доли собственниками жилых помещ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 отчуждением жилых помещений или их час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ый на учет для получения единовременной выплаты сотрудник снимается с данного учета в следующих случа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 личному заявлению, подаваемому в письменной форме в комисс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в случае улучшения жилищных условий, в результате которых утрачены основания для получения единовременной социальной выплаты, либо совершения действий, указанных в части 8 статьи 4 Закона, с намерением получения единовременной социальной выплаты в большем размер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ри предоставлении единовременной социальной вы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 в случае выявления сведений, не соответствующих сведениям, указанным в заявлении и представленных документах, послужившим основанием для постановки сотрудника на учет для получения единовременной социальной выплаты (если такие сведения свидетельствуют об отсутствии у сотрудника права на постановку на такой уч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 в случае увольнения сотрудника со службы (за исключением увольнения со службы по основаниям, дающим право на получение пен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 в случае смерти (гибели) сотрудника или признания его судом безвестно отсутствующим или умершим (погибшим) (за исключением случаев, предусмотренных пунктом 26 Правил).</w:t>
      </w:r>
    </w:p>
    <w:p>
      <w:pPr>
        <w:pStyle w:val="Normal"/>
        <w:spacing w:lineRule="auto" w:line="240"/>
        <w:ind w:firstLine="720"/>
        <w:jc w:val="both"/>
        <w:rPr/>
      </w:pPr>
      <w:r>
        <w:rPr>
          <w:rFonts w:cs="Times New Roman" w:ascii="Times New Roman" w:hAnsi="Times New Roman"/>
          <w:sz w:val="28"/>
          <w:szCs w:val="28"/>
        </w:rPr>
        <w:t xml:space="preserve">Единовременная социальная выплата предоставляется сотрудникам </w:t>
      </w:r>
      <w:hyperlink r:id="rId2">
        <w:r>
          <w:rPr>
            <w:rStyle w:val="InternetLink"/>
            <w:rFonts w:cs="Times New Roman" w:ascii="Times New Roman" w:hAnsi="Times New Roman"/>
            <w:color w:val="000000"/>
            <w:sz w:val="28"/>
            <w:szCs w:val="28"/>
            <w:u w:val="none"/>
          </w:rPr>
          <w:t>в порядке очередности</w:t>
        </w:r>
      </w:hyperlink>
      <w:r>
        <w:rPr>
          <w:rFonts w:cs="Times New Roman" w:ascii="Times New Roman" w:hAnsi="Times New Roman"/>
          <w:sz w:val="28"/>
          <w:szCs w:val="28"/>
        </w:rPr>
        <w:t xml:space="preserve"> принятия на учет,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или уполномоченного им руководителя, которое оформляется приказом с указанием размера единовременной социальной выплаты, рассчитанного на день принятия соответствующего реш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труднику, имеющему 3 и более совместно проживающих с ним детей, единовременная социальная выплата в текущем году предоставляется ранее принятых в том же году на учет для получения единовременной социальной выплаты сотруд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сотрудников, не имеющих жилого помещения в населенном пункте по месту службы, может предоставляться служебное жилое помещение или жилое помещение в общежитии, относящиеся к жилым помещениям специализированного жилищного фон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та нуждающихся в жилых помещениях сотрудников федеральной противопожарной службы Государственной противопожарной службы осуществляется в  жилищных комиссиях, создаваемых в центральных аппаратах, территориальных органах, учреждениях и организациях МЧС Рос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16.03.2013 №217 «Об установлении категори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которым предоставляются жилые помещения специализированного жилищного фонда, и о порядке предоставления жилых помещений специализированного жилищного фонда сотрудникам этих учреждений и органов», и в соответствии с приказом МЧС РФ от 12.01.2012 №5 «Об утверждении Порядка учета в системе МЧС России сотрудников федеральной противопожарной службы Государственной противопожарной службы, нуждающихся в жилых помещениях, и предоставления им жилых помещений» предоставление жилого помещения специализированного жилищного фонда  осуществляется в порядке очередности. Датой принятия на учет сотрудника ФПС является дата подачи им рапорта в уполномоченный орган. При этом в первоочередном порядке специализированное жилое помещение предоставляется в случае перевода (перемещения) на новое место службы в другую местность сотрудника, замещающего должность от начальника отдела и выш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ие сотрудника на учет нуждающихся в служебных жилых помещениях осуществляется комиссией соответствующего органа на основании следующих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рапор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сотрудника ФПС и членов его семь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выписка из домовой книги по месту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 копия финансового лицевого счета с места ж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 справка о сдаче специализированного жилого помещения по прежнему месту службы (в случае если такое жилое помещение ему предоставлялос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наличие либо отсутствие в собственности сотрудника ФПС и членов его семьи жилых помещений по месту служб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 копия документа, подтверждающего право на дополнительную площадь жилого помещения (в случае если такое право предоставлено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 обстоятельствам, не зависящим от сотрудника ФПС, документы, указанные в подпункте "в" и "г" пункта 3 Порядка, не могут быть представлены, он подает заявление с объяснением причин невозможности их предост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отсутствия жилых помещений специализированного жилищного фонда таким сотрудникам ежемесячно выплачивается денежная компенсацию за наем (поднаем) жилого помещ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ое внимание в Федеральном законе от 30 декабря 2012 г. № 283-ФЗ уделено членам семей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а также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w:t>
      </w:r>
    </w:p>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Решение их жилищных вопросов будет осуществляться путем предоставления в собственность жилья, приобретенного (построенного) за счет бюджетных ассигнований федерального бюджета, либо единовременной социальной выплаты для приобретения или строительства жилого поме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mchs.gov.ru/upload/site3/folder_page/002/952/863/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5:00Z</dcterms:created>
  <dc:creator>Admin</dc:creator>
  <dc:description/>
  <cp:keywords/>
  <dc:language>en-US</dc:language>
  <cp:lastModifiedBy>User</cp:lastModifiedBy>
  <cp:lastPrinted>2015-08-10T15:58:00Z</cp:lastPrinted>
  <dcterms:modified xsi:type="dcterms:W3CDTF">2015-08-10T12:15:00Z</dcterms:modified>
  <cp:revision>2</cp:revision>
  <dc:subject/>
  <dc:title>Социальные гарантии сотрудникам федеральной противопожарной службы Государственной противопожарной службы МЧС России в сфере жилищного обеспечения</dc:title>
</cp:coreProperties>
</file>