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496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31.01.2025   № 10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отрудников Ивановской пожарно-спасательной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ПС МЧС России, при замещении которых сотрудник академии обязан представлять сведения о своих доходах, расходах, об имуществ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sz w:val="28"/>
          <w:szCs w:val="28"/>
        </w:rPr>
        <w:t>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410"/>
        <w:gridCol w:w="2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ка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мая 2009 г.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ДКП МЧС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каде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 xml:space="preserve">подполковник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академии по учеб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академии по науч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боте с личным соста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по служебно-боевой 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– начальник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тделение планирования учеб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тделение мониторинга учеб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тделение 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тделение лицензирования, аккредитации 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Уче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чен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омплектования и прохождения службы постоянным соста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Заместитель начальника отдела - начальник отд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тарший инспектор (2 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пектор (2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омплектования переменного со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пектор (2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кадрового обеспечения гражданского персон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Инсп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тельной работы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сихологического обеспечения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(3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информационно-технического обеспечения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информационных технологий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по защите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техн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оординации научной и редакционно-изд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ерспектив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исследований пожарной и промышлен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й работы и прав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бухгалтер -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финансово-эконом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Заместитель начальника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отдела – 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ачальник отд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го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защите государственной тай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пропаганды, информационного обеспечения и взаимодействия с общественностью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лужбы и подготовки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журн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отдела – начальник дежур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новные подразд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нститут заочного обучения, переподготовки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заоч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акуль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ет переподготовки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фессиональ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институ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федра специальной подготовки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афед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рганизации дополнительно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ктическ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технических средств обучения и учебно-материальн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пожарно-спасательн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ебной пожарно-спасатель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  Четверикова И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ъюнк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ъюн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а (5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(5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ехносферной  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а (4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(4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пожарно-спасательный корп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детског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комплекс «Пожаротушение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исследователь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комплекс «Государственный надзор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исследовательское отделение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>Начальник кафедры (8 штатных 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кафедры (7 штатных 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внутренней службы Шварева О.Н.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ения обеспе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контракт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по закуп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3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-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сп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родовольственного 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сп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часть с гараж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отдела – начальник техниче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эксплуатации автомобильного транспорта и пожарно-технического вооружения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ремонту автомобильного транспорта и пожарно-технического в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основных фон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эксплуатации основных фон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7665583"/>
            <w:bookmarkEnd w:id="0"/>
            <w:r>
              <w:rPr>
                <w:sz w:val="24"/>
                <w:szCs w:val="24"/>
              </w:rPr>
              <w:t>10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с лазарет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за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 июля 2023 г. № 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USER</dc:creator>
  <dc:description/>
  <cp:keywords/>
  <dc:language>en-US</dc:language>
  <cp:lastModifiedBy>Ирина А. Четверикова</cp:lastModifiedBy>
  <cp:lastPrinted>2024-02-05T11:39:00Z</cp:lastPrinted>
  <dcterms:modified xsi:type="dcterms:W3CDTF">2025-01-31T08:14:00Z</dcterms:modified>
  <cp:revision>9</cp:revision>
  <dc:subject/>
  <dc:title>Перечень должностей сотрудников ФПС Академии,</dc:title>
</cp:coreProperties>
</file>