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риказу Ивановской пожарно-спасательной академии ГПС МЧС России</w:t>
      </w:r>
    </w:p>
    <w:p>
      <w:pPr>
        <w:pStyle w:val="Normal"/>
        <w:ind w:left="5580" w:hanging="0"/>
        <w:jc w:val="both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от   31.01.2025   №105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ей работников Ивановской пожарно-спаса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адемии ГПС МЧС России, при замещении которых, работники акаде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о своих доходах, расходах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</w:t>
      </w:r>
      <w:r>
        <w:rPr>
          <w:color w:val="000000"/>
          <w:sz w:val="28"/>
          <w:szCs w:val="28"/>
        </w:rPr>
        <w:t xml:space="preserve">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своих супруги (супруг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700"/>
        <w:gridCol w:w="31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сведени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ind w:right="-2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Главный инжен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тельной работ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сихологическ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тивной работы и правов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Бухгалт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материального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Бухгалтер (2 е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четное от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Бухгалтер (3 е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ий пожарно-спасательный кор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кадетского корп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штатных един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обеспеч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ылового обеспеч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вещевого снабжения и банно-прачечного отд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 материально-техническ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центральным скл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питального строительства и эксплуатации основных фондов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(с лазарет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клиники-врач-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фармаце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безопасности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тит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одготовки инженерных и управленческих кадров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акуль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очного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заочного обучения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пережающей профессиональной подготовки (Колледж)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беспечения приносящей доход деятельности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Бухгалт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дол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 (по развитию внебюджетной деятель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 (по организации и сопровождению медицинского обеспе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/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организации платной деятельности в области пожарной и промышле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Воронцова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кадров                                                            Н.Л. Пав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3:00Z</dcterms:created>
  <dc:creator>User</dc:creator>
  <dc:description/>
  <cp:keywords/>
  <dc:language>en-US</dc:language>
  <cp:lastModifiedBy>Ирина А. Четверикова</cp:lastModifiedBy>
  <cp:lastPrinted>2024-02-07T14:36:00Z</cp:lastPrinted>
  <dcterms:modified xsi:type="dcterms:W3CDTF">2025-01-31T08:16:00Z</dcterms:modified>
  <cp:revision>4</cp:revision>
  <dc:subject/>
  <dc:title/>
</cp:coreProperties>
</file>