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Начальнику Ивановской пожарно-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спасательной академи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ГПС МЧС Росси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генерал-лейтенанту внутренней службы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И.А. Малому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ind w:left="4678" w:hanging="0"/>
        <w:rPr/>
      </w:pPr>
      <w:r>
        <w:rPr>
          <w:sz w:val="10"/>
          <w:szCs w:val="10"/>
        </w:rPr>
        <w:t>__________________________________________________________________________________________________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ФИО заказчика</w:t>
      </w:r>
    </w:p>
    <w:p>
      <w:pPr>
        <w:pStyle w:val="Normal"/>
        <w:tabs>
          <w:tab w:val="clear" w:pos="708"/>
          <w:tab w:val="left" w:pos="5085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</w:p>
    <w:p>
      <w:pPr>
        <w:pStyle w:val="Normal"/>
        <w:tabs>
          <w:tab w:val="clear" w:pos="708"/>
          <w:tab w:val="left" w:pos="5085" w:leader="none"/>
        </w:tabs>
        <w:ind w:left="4678" w:hanging="0"/>
        <w:rPr/>
      </w:pPr>
      <w:r>
        <w:rPr>
          <w:sz w:val="20"/>
          <w:szCs w:val="20"/>
          <w:vertAlign w:val="superscript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шу Вас выдать справку об оплате образовательных услуг за 2024 год для предоставления в налоговый орган по договору от ____________ № ______ за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на ______ курсе </w:t>
        <w:br/>
      </w:r>
      <w:r>
        <w:rPr>
          <w:sz w:val="28"/>
          <w:szCs w:val="28"/>
          <w:vertAlign w:val="superscript"/>
        </w:rPr>
        <w:t xml:space="preserve">                               (моего сына обучающегося / мою дочь обучающуюс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направлению подготовки / специальности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указывается код, наименование специальност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о очной форме обучения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или направление подготовки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>(указывается ФИО обучающегося)</w:t>
      </w:r>
    </w:p>
    <w:p>
      <w:pPr>
        <w:pStyle w:val="Normal"/>
        <w:jc w:val="both"/>
        <w:rPr>
          <w:color w:val="000000"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(ИНН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)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vertAlign w:val="superscript"/>
        </w:rPr>
        <w:t xml:space="preserve">                    (указывается ИНН обучающегося)                (указывается кому выдать справку (</w:t>
      </w:r>
      <w:r>
        <w:rPr>
          <w:sz w:val="28"/>
          <w:szCs w:val="28"/>
          <w:vertAlign w:val="superscript"/>
        </w:rPr>
        <w:t>мне / моему супругу / моей супруге)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(указывается ФИО на кого выдается спра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Н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)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и паспортов и ИНН прилага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16"/>
          <w:szCs w:val="16"/>
        </w:rPr>
        <w:t xml:space="preserve">Подписывая настоящее заявление, я даю согласие на обработку персональных данных в порядке, установленном Федеральным законом от 27.07.2006 №152-ФЗ «О персональных данных» и подтверждаю, что все персональные данные третьих лиц, указанные мною в данном заявлении, я предоставляю с их добровольного согласия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Достоверность сведений, указанных в настоящем заявлении, подтвержда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 _______________ 20____г.                       ________________  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Дата                                                                                      подпись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>Заполняется в случае выдачи справки на имя супруга/супр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мма расходов на оказанные образовательные услуги, указанная в Справке об оплате образовательных услуг, согласована супругам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г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«_____» _______________ 20____г.                       ________________  /____________________/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                          </w:t>
      </w:r>
      <w:r>
        <w:rPr>
          <w:sz w:val="18"/>
          <w:szCs w:val="18"/>
          <w:vertAlign w:val="superscript"/>
        </w:rPr>
        <w:t>Дата                                                                                                                                         подпись                                                                      ФИО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г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«_____» _______________ 20____г.                       ________________  /____________________/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                         </w:t>
      </w:r>
      <w:r>
        <w:rPr>
          <w:sz w:val="18"/>
          <w:szCs w:val="18"/>
          <w:vertAlign w:val="superscript"/>
        </w:rPr>
        <w:t>Дата                                                                                                                                         подпись                                                                        ФИО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6:00Z</dcterms:created>
  <dc:creator>User</dc:creator>
  <dc:description/>
  <cp:keywords/>
  <dc:language>en-US</dc:language>
  <cp:lastModifiedBy>Наталья Л. Пестрякова</cp:lastModifiedBy>
  <cp:lastPrinted>2025-01-31T15:54:00Z</cp:lastPrinted>
  <dcterms:modified xsi:type="dcterms:W3CDTF">2025-02-05T06:29:00Z</dcterms:modified>
  <cp:revision>11</cp:revision>
  <dc:subject/>
  <dc:title>Начальнику Ивановского института</dc:title>
</cp:coreProperties>
</file>